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20980</wp:posOffset>
            </wp:positionV>
            <wp:extent cx="677545" cy="74866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tbl>
      <w:tblPr>
        <w:tblW w:w="104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68"/>
        <w:gridCol w:w="3478"/>
      </w:tblGrid>
      <w:tr>
        <w:trPr>
          <w:trHeight w:val="678" w:hRule="atLeast"/>
        </w:trPr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ЕСПУБЛІКА КР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БАХЧИСАРАЙСЬ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ЛИННЕНСЬК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СІЛЬСЬКА РАДА</w:t>
            </w:r>
          </w:p>
        </w:tc>
        <w:tc>
          <w:tcPr>
            <w:tcW w:w="3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 КРЫ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ХЧИСАРАЙ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ИННЕНСКИЙ СЕЛЬСКИЙ  СОВЕТ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КЪЫРЫМ ДЖУМХУРИ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ГЪЧАСАРАЙ  БОЛЮГИНИНЪ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ИННОЕ  КОЙ  ШУРА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с. Долинное</w:t>
      </w:r>
    </w:p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я  сессия 2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 г.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i/>
          <w:sz w:val="28"/>
          <w:szCs w:val="24"/>
          <w:lang w:bidi="ar-SA"/>
        </w:rPr>
        <w:t>«О внесении изменений в Устав муниципального образования Долинненское сельское поселение Бахчисарайского района Республики Крым»( с изменением от 04.05.2018г № 687)</w:t>
      </w:r>
    </w:p>
    <w:p>
      <w:pPr>
        <w:pStyle w:val="Normal"/>
        <w:spacing w:lineRule="auto" w:line="240" w:before="0" w:after="0"/>
        <w:ind w:right="61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В целях приведения Устава муниципального образования Долинненское сельское поселение Бахчисарайского района Республики Крым, принятого решением 3-й сессии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I</w:t>
      </w:r>
      <w:r>
        <w:rPr>
          <w:rFonts w:cs="Times New Roman" w:ascii="Times New Roman" w:hAnsi="Times New Roman"/>
          <w:sz w:val="28"/>
          <w:szCs w:val="28"/>
          <w:lang w:bidi="ar-SA"/>
        </w:rPr>
        <w:t>-го созыва Долинненского сельского совета Бахчисарайского района Республики Крым от 24.11.2014 № 20 (с изменением от 04.05.2018г №687), в соответствии с федеральным законодательством, руководствуясь Федеральным законом от 6 октября 2003 года  ой Федерации» (с последующими изменениями)</w:t>
      </w:r>
      <w:r>
        <w:rPr>
          <w:rFonts w:cs="Times New Roman" w:ascii="Times New Roman" w:hAnsi="Times New Roman"/>
          <w:sz w:val="28"/>
          <w:szCs w:val="28"/>
        </w:rPr>
        <w:t>, Поручением Главы Республики Крым от 15.11.2019 № 1/01-32/774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Уставом Долинненского сельского поселения Бахчисарайского района Республики Крым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ДОЛИННЕНСКИЙ СЕЛЬСКИЙ СОВЕТ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1. Внести в Устав муниципального образования Долинненское сельское поселение Бахчисарайского района Республики Крым, принятого решением 3-й сессии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I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-го созыва Долинненского сельского совета Бахчисарайского района Республики Крым от 24.11.2014 № 20 (с изменением от 04.05.2018г №687)          </w:t>
      </w:r>
      <w:r>
        <w:rPr>
          <w:rFonts w:cs="Times New Roman" w:ascii="Times New Roman" w:hAnsi="Times New Roman"/>
          <w:sz w:val="28"/>
          <w:szCs w:val="28"/>
        </w:rPr>
        <w:t>(далее — Устав)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Статью 7 Устава изложить в ново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Статья 7. Вопросы местного значения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до 1 января 2017 года, если нет собственного жилья,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ер по противодействию коррупции в границах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тие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164072/entry/222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гражданским 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заключать соглашения с органами местного самоуправления муниципального образования Бахчисарайского района Республики Крым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2. Статью 8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татья 8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имеют право н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N 2300-I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 октября 2003 года № 131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Устав статьей 7.1.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.1.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, иных органов и должностных лиц,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, с даты, начиная с которой указанные органы местного самоуправления приступают к исполнению полномочий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84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5 статьи 8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</w:t>
      </w:r>
      <w:r>
        <w:rPr>
          <w:sz w:val="28"/>
          <w:szCs w:val="28"/>
          <w:shd w:fill="FFFFFF" w:val="clear"/>
        </w:rPr>
        <w:t>. При этом органы местного самоуправления вновь образованных муниципальных образований являются правопреемниками по имущественным обязательствам, возникшим вследствие действий (бездействия) местных Советов народных депутатов (районных, городских, районных в городах, поселковых, сельских), их исполнительных комитетов и должностных лиц, в случае,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, осуществлению полномочий органов местного самоуправления муниципальных образований, образованных на территории, на которой ранее действовали местные Советы народных депутатов (районные, городские, районные в городах, поселковые, сельские), их исполнительные комитеты и должностные лица. В случае, если имущественные обязательства, в том числе о возмещении ущерба, возникли вследствие действий (бездействия) как местных Советов народных депутатов (районных, городских, районных в городах, поселковых, сельских), их исполнительных комитетов и должностных лиц,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,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, если иное распределение бремени имущественной ответственности между ними не установлено федеральными законами.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 Устава дополнить частью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 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, а также в целях контроля за исполнением ранее выданных предписаний об устранении выявленных нарушений. Указанные проверки проводятся без согласования с органами прокуратуры.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 Устава дополнить частью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ы государственного контроля (надзора)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ю 12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2. Формы непосредственного осуществления населением местного самоуправления и участия населения в осуществлении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оселения непосредственно осуществляет местное самоуправление и участвует в осуществлении местного самоуправления в следующих форм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ный референду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выбо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лосование по отзыву депутата, выборного должностного лица местного самоуправления, члена выборного органа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ование по вопросам изменения границ и преобразования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творческая инициатива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рриториальное общественное самоуправ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) староста сельского населенного пун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бличные слушания, общественные обсуж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рание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нференция граждан (собрание делега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ход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ос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родное обсуждение наиболее важных вопросов местного знач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ние общественных (консультативных) совет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ращения граждан в органы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ругие формы, не противоречащие Конституции Российской Федерации, федеральным законам, Конституции Республики Крым и законам Республики Кр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органов местного самоуправления Поселения с предприятиями, учреждениями, организациями, не находящимися в муниципальной собственности, а также с физическими лицами строятся на договорной основе, если иное не установлено законодательством.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ь Устав статьей 20.1 следующего содержа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20.1. Староста сельского населенного пунк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 (далее - старост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пять ле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для решения возложенных на него зада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ует организации охраны общественного порядка на территории сельского населенного пун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ет содействие органам местного самоуправления по вопросам предупреждения и ликвидации чрезвычайных ситу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действует привлечению жителей сельского населенного пункта к выполнению работ по благоустройству, озеленению и улучшению санитарного состояния сельского населенного пун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принятии мер по содержанию в надлежащем состоянии мест захоронения, памятных (мемориальных) досок, расположенных на территории сельского населенного пунк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водит личные приемы жителей сельского населенного пункта, направляет по их результатам обращения и предложения в органы местного самоупра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оста в целях осуществления своих полномочий имее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доступ к информации, необходимой для осуществления деятельности старосты, в порядке, установленном муниципальными правовыми акт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внеочередной прием должностными лицами органов местного самоуправления, муниципальных предприятий, учреждений в порядке, установленном нормативным правовым актом представительного органа муниципального образования, в состав которого входит сельский населенный пунк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в органы местного самоуправления обращения и предложения, в том числе оформленные в виде проектов муниципальных правовых актов, которые подлежат обязательному рассмотрению органами местного самоуправления в порядке, установленном нормативным правовым актом представительного органа муниципального образования, в состав которого входит сельский населенный пунк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«</w:t>
      </w:r>
      <w:r>
        <w:rPr>
          <w:sz w:val="28"/>
          <w:szCs w:val="28"/>
          <w:shd w:fill="FFFFFF" w:val="clear"/>
        </w:rPr>
        <w:t>Уставом муниципального образования и  нормативным правовым актом Долинненского сельского совета, в состав которого входит сельский населенный пункт, могут предусматриваться иные гарантии деятельности старосты в соответствии с Законом Республики Крым от 21.08.2014 №54-ЗРК «Об основах местного  самоуправления в Республике Крым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За счет средств бюджета муниципального образования может быть предусмотрена возможность компенсации расходов старосты, связанных с осуществлением им деятельности (полномочий) старосты, в случаях, порядке и размерах, установленных нормативным правовым актом Долинненского сельского совета, в состав которого входит сельский населенный пунк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В соответствии с нормативным правовым актом Долинненского сельского совета, в состав которого входит сельский населенный пункт, старосте может выдаваться удостоверение старосты (далее в настоящей статье - удостоверение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является официальным документом, подтверждающим личность и полномочия старост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выдачи удостоверения, описание и образец бланка удостоверения устанавливаются нормативным правовым актом Долинненского сельского совета, в состав которого входит сельски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Контроль за деятельностью старосты осуществляется Долинненским сельским советом, в состав которого входит данный населенный пунк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и формы осуществления указанного контроля устанавливаются нормативным правовым актом Долинненского сельского совета, в состав которого входит данный населенный пункт.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ю 24 Устава изложить в ново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>«Статья 24.</w:t>
      </w:r>
      <w:r>
        <w:rPr>
          <w:bCs/>
          <w:sz w:val="28"/>
          <w:szCs w:val="28"/>
        </w:rPr>
        <w:t xml:space="preserve"> Сход гражда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настоящим Федеральным законом, сход граждан может проводить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селении, в котором полномочия представительного органа муниципального образования осуществляются сходом граждан, по вопросам изменения границ, преобразования указанн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селении, в котором полномочия представительного органа муниципального образования осуществляет сход граждан, если численность жителей поселения, обладающих избирательным правом, составит более 100 человек, по вопросу об образовании представительного органа поселения, о его численности и сроке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селении, в котором полномочия представительного органа муниципального образования осуществляются сходом граждан, по вопросу о введении и об использовании средств самообложения граждан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в населенном пункте, входящем в состав поселения, внутригородского района, внутригородской территории города федерального значения, муниципального округа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населенном пункте, расположенном на межселенной территории, в целях выдвижения инициативы населения о создании вновь образованного поселения, а также во вновь образованном поселении, если численность его жителей, обладающих избирательным правом, составляет не более 300 человек, по вопросу определения структуры органов местного самоуправления вновь образованн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оселении, расположенном на территории с низкой плотностью сельского населения или в труднодоступной местности, если численность населения сельского поселения составляет не более 100 человек, по вопросу об упразднении по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муниципальной служб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31 Устав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1. Статус депутата Долинненского сельского сов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депутата Долинненского сельского совета начинаются со дня его избрания и прекращаются со дня начала работы Долинненского сельского совета нового созыва, а также в случае отз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 Долинненского сельского совета работает на неосвобожденной основе, совмещая депутатскую деятельность с выполнением трудовых и служебных обязанностей по месту основной работы, за исключением случаев, установленных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граничения, связанные со статусом депутата Долинненского сельского совета, устанавливаются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у Долинненского сельского совета обеспечиваются условия для беспрепятственного осуществления своих полномочий в соответствии с законодательством Российской Федерации и Республики Крым, настоящим Уставом, решениями Долинненского сель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систематическое неучастие в работе сессий, постоянных комиссий к депутату могут быть применены следующие м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 председателя 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збирателей через средства массовой информации о неучастии депутата в работе сессий, постоянных комиссий. Уважительными причинами отсутствия на заседании Совета, в частности, являются: болезнь, командировка, учебная сессия, военные сб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 Долинненского сельского совета обязан соблюдать Правила депутатской этики, утверждаемые Долинненским сельским советом, которые в том числе должны содержать следующие обязательства депут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спользовать статус депутата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касающихся его лично или его ближайших родствен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держиваться от поведения, которое могло бы вызвать сомнение в объективном исполнении депутатских обязанностей, а также избегать конфликтных ситуаций, способных нанести ущерб его репутации или авторитету Долинненского сельского 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грозе возникновения конфликта интересов - ситуации, когда личная заинтересованность влияет или может повлиять на объективное исполнение депутатских обязанностей, - сообщать об этом Долинненскому сельскому совету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Долинненском сельском совете правила публичных вы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разглашать и не использовать в целях, не связанных с депутатской деятельностью, сведения, отнесенные в соответствии с федеральным законом к сведениям конфиденциального характера, ставшие ему известными в связи с исполнением депутатски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получать в связи с исполнением депутатски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Федеральным законом от 3 декабря 2012 года N 230-ФЗ "О контроле за соответствием расходов лиц, замещающих государственные должности, и иных лиц их доходам", Федеральным законом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утат Долинненского сельского совета, осуществляющий свои полномочия на постоянной основе, не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, член выборного органа местного самоуправления, выборное должностное лицо местного самоуправ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я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явлении в результате проверки, проведенно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407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7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тьи 4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86367/paragraph/31636107/number/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5 декабря 2008 года N 273-ФЗ "О противодействии коррупции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 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3 настоящей статьи, определяется муниципальным правовым актом в соответствии с законом Республики Крым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асть 4 статьи 44 Устава дополнить абзацем 3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1 пункта 7 части 1 статьи 50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Абзац 6 пункта 2 части 1 статьи 50 Устав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«- осуществляет финансовое обеспечение выполнения муниципального задания бюджетными и автономными муниципальными учреждениями; выступает заказчиком работ по благоустройству Поселения, коммунальному обслуживанию населения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sz w:val="28"/>
          <w:szCs w:val="28"/>
        </w:rPr>
        <w:t>Пункт 2 части 1 статьи 50 Устава дополнить абзацем 1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ение контроля за муниципальными унитарными предприятиями согласно части 2 статьи 26 Федерального закона от 04.11.2002 № 161-ФЗ «О государственных и муниципальных унитарных предприятия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муниципального образования – председателю Долинненского сельского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Управление Министерства юстиции Российской Федерации по Республике Крым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государственной регистрации обнародовать настоящее решение в порядке предусмотренны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соответствии с действующим законодательством, за исключением положений, для которых настоящим пунктом решения установлен иной срок вступления их в силу.</w:t>
      </w:r>
    </w:p>
    <w:p>
      <w:pPr>
        <w:pStyle w:val="Normal"/>
        <w:tabs>
          <w:tab w:val="clear" w:pos="708"/>
          <w:tab w:val="left" w:pos="974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5.Настоящее решение подлежит обнародованию на официальном сайте Правительства Республики Крым на странице Бахчисарайского района (bahch.rk.gov.ru) в разделе «Органы местного самоуправления» «Муниципальные образования Бахчисарайского района» подраздел «Долинненского сельское поселение», на официальном сайте администрации Долинненского сельского поселения Бахчисарайского района Республики Крым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olinnoe.ru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6. Контроль над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bidi="ar-SA"/>
        </w:rPr>
      </w:pPr>
      <w:r>
        <w:rPr>
          <w:rFonts w:cs="Times New Roman" w:ascii="Times New Roman" w:hAnsi="Times New Roman"/>
          <w:sz w:val="32"/>
          <w:szCs w:val="28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едседатель Долинненского сельского совета                                      С.А.Га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 w:val="20"/>
      <w:szCs w:val="20"/>
      <w:lang w:val="en-US"/>
    </w:rPr>
  </w:style>
  <w:style w:type="paragraph" w:styleId="S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15">
    <w:name w:val="s_15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22">
    <w:name w:val="s_22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9">
    <w:name w:val="s_9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inn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4:00Z</dcterms:created>
  <dc:creator>Марина</dc:creator>
  <dc:description/>
  <cp:keywords/>
  <dc:language>en-US</dc:language>
  <cp:lastModifiedBy>Windows User</cp:lastModifiedBy>
  <dcterms:modified xsi:type="dcterms:W3CDTF">2020-02-13T15:02:00Z</dcterms:modified>
  <cp:revision>7</cp:revision>
  <dc:subject/>
  <dc:title/>
</cp:coreProperties>
</file>